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.01.201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с. Михайловка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01-п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 xml:space="preserve">Управ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емельным кодексом РФ, Градостроительным кодексом РФ, Гражданским кодексом РФ, Федеральным законом РФ от 21.12.2001 № 178-ФЗ «О приватизации государственного и муниципального имущества», решением Думы Михайловского муниципального района от 21.06.2016 № 93 «О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 в целях повышения эффективности управления муниципальным имуществом и земельными ресурсами Михайловского муниципального района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ельными ресурса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8-2020 годы</w:t>
      </w:r>
      <w:r>
        <w:rPr>
          <w:sz w:val="28"/>
          <w:szCs w:val="28"/>
        </w:rPr>
        <w:t xml:space="preserve">» (прилагается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Мастабаева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администрации муниципального района П.А. Зубок.</w:t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5"/>
        <w:ind w:right="3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305"/>
        <w:ind w:right="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1.2018 № 01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3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>
                <w:sz w:val="26"/>
                <w:szCs w:val="26"/>
              </w:rPr>
              <w:t>» (далее - муниципальная программа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( далее – УГИЗО)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управления муниципальным имуществом Михайловского муниципального района на основе современных принципов и методов управления, качественное развитие процесса регистрации муниципальной собственности </w:t>
            </w:r>
            <w:r>
              <w:rPr>
                <w:sz w:val="26"/>
                <w:szCs w:val="26"/>
              </w:rPr>
              <w:t>для обеспечения решения социально-экономических задач муниципального района, 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ихайловского муниципального района в сфере развития земельно-имущественных отношений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ходы от продажи земельных участков, государственная собственность на которые не разграничена, и которые расположены в границах сельских поселений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личество земельных участков, проданных с аукциона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, семьям, имеющим 2-х детей, и молодым семьям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, семьям, имеющим 2-х детей, и молодым семьям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8 по 2020 годы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 1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с 2018 по 2020 годы планируется достижение следующих результатов: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объектов недвижимого имущества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земельных участков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, из них: 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частков льготным категориям граждан для ИЖС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рганизация торгов по предоставлению в аренду и продаже муниципального имущества и земельных участков.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а собственности на объекты недвижимого имущества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ы деятельности в сфере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приоритетами деятельности администрации Михайловского муниципального района является проведение на территории Михайловского муниципального района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ение количества земельных участков, находящихся в собственности муниципального образования путем обеспечения вовлечения земель в хозяйственный оборот с 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вышение эффективности управления и распоряжения земельными участками, расположенными на территории района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граждан, имеющих трех и более детей, молодых семей и семей, имеющих двух детей, земельными участками, расположенными на территории района, находящимися в муниципальной собственности, и государственная собственность на которые не разграниче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едение эффективной системы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, от арендной платы за землю и доходов от аренды и продаж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Характеристика сферы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став земельного фонда Михайловского муниципального района, занимающего по площади 274142 га, входят следующие категории земель: земли сельскохозяйственного назначения, земли населенных пунктов, земли промышленности и иного специального назначения, земли лесного фонда, земли запас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Районом поддерживается развитие сельского хозяйства, на 2017 год площадь земель сельскохозяйственного назначения составляет 117889 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хозяйственные угодья в районе занимают площадь </w:t>
      </w:r>
      <w:r>
        <w:rPr>
          <w:rFonts w:eastAsia="Calibri"/>
          <w:sz w:val="28"/>
          <w:szCs w:val="28"/>
          <w:lang w:eastAsia="en-US"/>
        </w:rPr>
        <w:t xml:space="preserve">101740 </w:t>
      </w:r>
      <w:r>
        <w:rPr>
          <w:sz w:val="26"/>
          <w:szCs w:val="26"/>
          <w:lang w:eastAsia="ar-SA"/>
        </w:rPr>
        <w:t>га или 37,11 %, от общей площад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Земли сельскохозяйственного назначения используются для сельскохозяйственного производства, ведения крестьянско-фермерского хозяйства, личного подсобного хозяйства, животноводства и огородничеств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ыделяются земельные участки для застройки и развития населенных пунктов. По состоянию на 2017 год площадь земель населенных пунктов составляет 4648 га, из которых 31,7 % предоставлено для индивидуального жилищного строительства, ведения личного подсобного хозяйства, для строительства объектов социального назначения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Земельные участки, которые используются для обеспечения деятельности организаций и эксплуатации объектов промышленности, в составе земель промышленности и иного специального назначения занимают площадь 7618 га или 2,78 % от площади муниципального район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став района входят земли лесного фонда, расположенные на межселенной территории - 116650 га, земли запаса - 34679 га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Данная программа разработана в соответствии с </w:t>
      </w: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 (далее – Положение). 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Положением продолжается процесс оптимизации состава и структуры муниципального имущества, в том числе путем приватизации, перераспределения имущества между Российской Федерацией, Приморским краем и муниципальными образованиям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района. 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реестре имущества Михайловского муниципального района числится 1480 объектов недвижимого имущества и транспортных средств. Существует ряд проблем, возникающих при регистрации права собственности, основные из которых заключаются в недостатке достоверных сведений об объектах недвижимости в части их характеристик. Для уточнения указанных сведений необходимо проводить техническую инвентаризацию объектов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в том числе путем выявления бесхозяйного, выморочного имущества,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6"/>
          <w:szCs w:val="26"/>
        </w:rPr>
        <w:t>управления и распоряжения земельно-имущественным комплек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6"/>
          <w:szCs w:val="26"/>
        </w:rPr>
        <w:t>совершенствованию системы управления и распоряжения имуществом и земельными ресурсами района</w:t>
      </w:r>
      <w:r>
        <w:rPr>
          <w:sz w:val="26"/>
          <w:szCs w:val="26"/>
        </w:rPr>
        <w:t>, обеспечению поступления и пополнения доходов районного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ругих организаций в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еречень основ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с указанием сро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реализации и ожидаемых резуль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включает в себя разделы,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Управлением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ind w:firstLine="11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за счет средств местного бюджета составляет 1000 тыс. рублей. 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Управление по вопросам градостроительств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98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2821"/>
        <w:gridCol w:w="1466"/>
        <w:gridCol w:w="1103"/>
        <w:gridCol w:w="1103"/>
        <w:gridCol w:w="919"/>
        <w:gridCol w:w="1103"/>
      </w:tblGrid>
      <w:tr>
        <w:trPr>
          <w:trHeight w:val="3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рублей</w:t>
            </w:r>
          </w:p>
        </w:tc>
      </w:tr>
      <w:tr>
        <w:trPr>
          <w:trHeight w:val="10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/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9" w:right="91" w:firstLine="69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основными результатами реализации муниципальной программы являются обеспечение исполнения расходных обязательств Михайловского муниципального района при сохранении стабильности.</w:t>
      </w:r>
    </w:p>
    <w:p>
      <w:pPr>
        <w:pStyle w:val="Normal"/>
        <w:ind w:right="-99" w:firstLine="690"/>
        <w:jc w:val="both"/>
        <w:rPr/>
      </w:pPr>
      <w:r>
        <w:rPr>
          <w:sz w:val="26"/>
          <w:szCs w:val="26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690"/>
        <w:jc w:val="both"/>
        <w:rPr/>
      </w:pPr>
      <w:r>
        <w:rPr>
          <w:sz w:val="26"/>
          <w:szCs w:val="26"/>
        </w:rPr>
        <w:t>Реализация Программы позволит достичь следующих результатов: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- подтверждение права собственности Михайловского муниципального района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рограммных мероприятий состоит в повышении эффективности управления муниципальным имуществом и земельными ресурсами, являющимися собственностью муниципального образования и расположенными на его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5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А = Упкс*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*Ст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 – размер арендной платы (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т – ставка арендной платы по видам (группам) разрешенного использования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расположенных в  границах сельских поселений, тыс.руб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Апл = Упкс*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*Рпкс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пкс – размер процента от кадастровой стоимости по видам (группам) разрешенного использования земельного участка (%)</w:t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танавливается в соответствии с отчетами об оценке стоимости объекта оценки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земельных участков, проданных с аукциона, едини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Российской Федерации в информационно-телекоммуникационной сети «Интернет» для размещения информации о проведении торгов</w:t>
            </w:r>
          </w:p>
        </w:tc>
      </w:tr>
      <w:tr>
        <w:trPr>
          <w:trHeight w:val="11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  <w:r>
              <w:rPr/>
              <w:t>, едини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реестром многодетных семей</w:t>
            </w:r>
            <w:r>
              <w:rPr>
                <w:rFonts w:eastAsia="Calibri"/>
              </w:rPr>
              <w:t>, семей, имеющих 2-х детей, и молодых семей</w:t>
            </w:r>
            <w:r>
              <w:rPr/>
              <w:t xml:space="preserve">, желающих приобрести земельные участки, в рамках Закона Приморского края от 27.09.2013 № 250-КЗ </w:t>
            </w:r>
          </w:p>
        </w:tc>
      </w:tr>
      <w:tr>
        <w:trPr>
          <w:trHeight w:val="9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лощадь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  <w:r>
              <w:rPr/>
              <w:t>, тыс.кв.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реестром многодетных семей, желающих приобрести земельные участки, в рамках Закона Приморского края от 08.11.2011 № 837-К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5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по вопросам градостроительств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мущественных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3"/>
        <w:gridCol w:w="1417"/>
        <w:gridCol w:w="1276"/>
        <w:gridCol w:w="1276"/>
        <w:gridCol w:w="1276"/>
      </w:tblGrid>
      <w:tr>
        <w:trPr>
          <w:trHeight w:val="32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1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земельных участков, предоставленных путем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земельных участков, предоставленных </w:t>
            </w:r>
            <w:r>
              <w:rPr>
                <w:rFonts w:eastAsia="Calibri"/>
              </w:rPr>
              <w:t>многодетными семьями, молодым семьям и семьям, имеющим 2-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лощадь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Михайловского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мероприятий муниципальной программы «</w:t>
      </w:r>
      <w:r>
        <w:rPr>
          <w:color w:val="000000"/>
          <w:sz w:val="26"/>
          <w:szCs w:val="26"/>
        </w:rPr>
        <w:t>Управление муниципальным имуществом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 земельными ресурсами Михайловского муниципального района на 2018-2020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21"/>
        <w:gridCol w:w="1620"/>
        <w:gridCol w:w="1035"/>
        <w:gridCol w:w="1035"/>
        <w:gridCol w:w="1035"/>
        <w:gridCol w:w="1035"/>
        <w:gridCol w:w="46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both"/>
              <w:rPr/>
            </w:pPr>
            <w:r>
              <w:rPr/>
              <w:t>Цель муниципальной программы - п</w:t>
            </w:r>
            <w:r>
              <w:rPr>
                <w:color w:val="000000"/>
              </w:rPr>
              <w:t xml:space="preserve">овышение эффективности управления муниципальным имуществом Михайловского муниципального района на основе современных принципов и методов управления, качественное развитие процесса регистрации муниципальной собственности </w:t>
            </w:r>
            <w:r>
              <w:rPr/>
              <w:t>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 Инвентаризация объектов недвижимости, оформление документов технического учета муниципального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 xml:space="preserve">Постановка объектов на государственный 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кадастровый учет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8 год – 9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9 год - 7 объектов</w:t>
            </w:r>
          </w:p>
          <w:p>
            <w:pPr>
              <w:pStyle w:val="Normal"/>
              <w:rPr>
                <w:bCs/>
              </w:rPr>
            </w:pPr>
            <w:r>
              <w:rPr/>
              <w:t>2020 год - 7 объект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2 Регистрация права муниципальной собственности на </w:t>
            </w:r>
            <w:r>
              <w:rPr>
                <w:color w:val="000000"/>
              </w:rPr>
              <w:t xml:space="preserve">недвижимое имущест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выписок из ЕГРН об основных характеристиках и зарегистрированных правах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8 год – 18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9 год - 11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>
                <w:bCs/>
              </w:rPr>
            </w:pPr>
            <w:r>
              <w:rPr/>
              <w:t>2020 год - 9 объектов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1.3 Оценка рыночной стоимости, оценка рыночно обоснованной величины арендной платы объектов муниципального имущества в целях его предоставления на торг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Количество объектов оценки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8 год – 6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9 год – 8 объектов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2020 год – 8 объектов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 xml:space="preserve">Задача № 2: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17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rPr/>
            </w:pPr>
            <w:r>
              <w:rPr/>
              <w:t>2.1 Выполнение кадастровых работ в отношении земельных участков, сформированных в целях предоставления многодетным семьям, молодым семьям и семьям, имеющим 2-х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Количество земельных участков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8 год – 3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9 год – 3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20 год – 29 участк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2.2 Выполнение кадастровых работ в отношении земельных участков, сформированных в целях предоставления на торг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Количество земельных участков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8 год – 8 участков;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9 год – 1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20 год – 15 участков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13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709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87613DA92B45DD2F300C75FA3DF99E63283431CF3DF836DB32E1D98EAC59DFDFF9F1EE4A73713FF2D485q2A1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0:00Z</dcterms:created>
  <dc:creator>LawOtdel</dc:creator>
  <dc:description/>
  <dc:language>en-US</dc:language>
  <cp:lastModifiedBy>MorozovaNN</cp:lastModifiedBy>
  <cp:lastPrinted>2018-01-10T12:28:00Z</cp:lastPrinted>
  <dcterms:modified xsi:type="dcterms:W3CDTF">2018-01-10T02:30:00Z</dcterms:modified>
  <cp:revision>2</cp:revision>
  <dc:subject/>
  <dc:title>Постановление администрации Михайловского муниципального района</dc:title>
</cp:coreProperties>
</file>